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Alignment of Microscopy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lign the lights, adjust the knob in the light house to position the light in the center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lign the field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witch eyepiece to O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lose down the field aperture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djust the knobs to center the field in the center and enlarge it to see whether it can fulfill the field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lign the phase ring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witch the eyepiece to Boucher, adjust the knob in the eyepiece until see a sharp and clear image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use hand to manually adjust the phase ring until it is centered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witch the eyepiece to O again, adjust the condenser height. 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360" w:before="0" w:after="280"/>
        <w:ind w:left="112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Focus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bookmarkStart w:id="0" w:name="Taking_Images_with_time_lapse_video_func"/>
      <w:bookmarkEnd w:id="0"/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 xml:space="preserve">Taking Images with time lapse video function: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4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urn on microscopy, slide the filter to direct the light to a correct camera, turn on controllers, monitor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In the mac computer, go to scion image-&gt;special-&gt;load macros-&gt;time lapse video.txt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768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Special-&gt;start capture-&gt;select regions of interest (alt-A for the whole image)-&gt;special-&gt;save-&gt;select numbers of frames based on calculation-&gt;select the time intervals-&gt;save </w:t>
      </w:r>
    </w:p>
    <w:p>
      <w:pPr>
        <w:pStyle w:val="Normal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51:00Z</dcterms:created>
  <dc:creator>FRET</dc:creator>
  <dc:description/>
  <cp:keywords/>
  <dc:language>en-US</dc:language>
  <cp:lastModifiedBy>FRET</cp:lastModifiedBy>
  <dcterms:modified xsi:type="dcterms:W3CDTF">2010-08-27T13:51:00Z</dcterms:modified>
  <cp:revision>1</cp:revision>
  <dc:subject/>
  <dc:title>Alignment of Microscopy </dc:title>
</cp:coreProperties>
</file>